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86543/2006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Elói Sperafico.    </w:t>
      </w:r>
    </w:p>
    <w:p>
      <w:pPr>
        <w:pStyle w:val="Normal"/>
        <w:jc w:val="both"/>
        <w:rPr/>
      </w:pPr>
      <w:r>
        <w:rPr/>
        <w:t>Auto de Infração n. 51674, de 10/04/2006.</w:t>
      </w:r>
    </w:p>
    <w:p>
      <w:pPr>
        <w:pStyle w:val="Normal"/>
        <w:jc w:val="both"/>
        <w:rPr/>
      </w:pPr>
      <w:r>
        <w:rPr/>
        <w:t>Relator – Adriano Lucas Leite – FEPESC.</w:t>
      </w:r>
    </w:p>
    <w:p>
      <w:pPr>
        <w:pStyle w:val="Normal"/>
        <w:jc w:val="both"/>
        <w:rPr/>
      </w:pPr>
      <w:r>
        <w:rPr/>
        <w:t>Advogados:  José Antônio D. Alvares – OAB/MT n. 3.432 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Luciano Salles Chiappa – OAB/MT n. 11.883-B.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23/19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uto de Infração n. 51674, de 10/04/2006.  Por desmatar 19,9561 hectares de área de reserva legal, conforme consta na carta imagem 2002/2003 processada pela Coordenadoria de Geoprocessamento da SEMA/MT. Decisão Administrativa n. 777/SUNOR/SEMA/2016, pela homologação do auto de infração n. 51674, arbitrando multa no valor de R$ 19.956,10 (dezenove mil, novecentos e cinquenta e seis reais e dez centavos), com fulcro no artigo 39 do Decreto Federal n. 3.179/1.999. Requer o recorrente, o recebimento do recurso, seja o auto de infração considerado nulo eis que estreme de dúvidas a ilegalidade do decreto quanto a imposição e sansões em detrimento a lei; seja cancelado o auto de infração, pois o agente autuador não detinha competência para lavrar o ato administrativo; requer o reconhecimento da incidência da prescrição intercorrente e da prescrição da pretensão punitiva da Administração Pública. Recurso prov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s, relatados e discutidos, decidiram os membros da 2ª Junta de Julgamento de Recursos, por maioria, acolheram o voto divergente apresentado oralmente pelo representante do CREA, e reconheceu a ocorrência da prescrição da pretensão punitiva do Estado, estabelecida no artigo 21 do Decreto Federal n. 6.514/2008, bem como no Decreto Estadual n. 1986/2013, no seu artigo 19; entre a  juntada do AR de citação fl.04, de 05/05/2006, cuja, Decisão Administrativa válida ocorreu em 27/04/2016 fls.37/39. Destacaram que a prescrição por se tratar de matéria de interesse público, pode ser arguida a qualquer momento de ofício.  Com o consequente arquivamento do auto de infração e extinção do processo administrativo. Vencido o relator.      </w:t>
      </w:r>
    </w:p>
    <w:p>
      <w:pPr>
        <w:pStyle w:val="Normal"/>
        <w:spacing w:before="240" w:after="0"/>
        <w:jc w:val="both"/>
        <w:rPr/>
      </w:pPr>
      <w:r>
        <w:rPr/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ayne Bazzano de Magalhã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an Loureiro Brusch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FPD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INFR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valdo Belisário dos San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M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imar Barreto Sil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o CRE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11 de julho de 201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esidente da 2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25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20:25:00Z</dcterms:modified>
  <cp:revision>2</cp:revision>
  <dc:subject/>
  <dc:title>VISTOS</dc:title>
</cp:coreProperties>
</file>